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ispy Critter Flame Th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apon is your standard military issue flame thro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s a thin stream of flammable oil that is ignited as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me that is emitted is hot enough that when us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n opponent, it always does a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